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498965</wp:posOffset>
                </wp:positionV>
                <wp:extent cx="513080" cy="51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47.95pt;width:40.4pt;height:40.3pt" coordorigin="181,14959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1;top:14959;width:807;height:805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395;top:15361;width:379;height:162;mso-wrap-style:none;v-text-anchor:middle;mso-position-horizontal:left" type="_x0000_t136">
                  <v:path textpathok="t"/>
                  <v:textpath on="t" fitshape="t" string="ΥΜ 4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433;top:15181;width:303;height:162;mso-wrap-style:none;v-text-anchor:middle;mso-position-horizontal:left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3771900" cy="706120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4pt;width:297pt;height:55.6pt" coordorigin="2340,328" coordsize="5940,1112">
                <v:shape id="shape_0" stroked="f" o:allowincell="f" style="position:absolute;left:2340;top:328;width:95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3508;top:509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320;top:328;width:959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1257300" cy="1238250"/>
                <wp:effectExtent l="19685" t="1905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65pt;width:99pt;height:97.5pt" coordorigin="3060,633" coordsize="1980,1950">
                <v:roundrect id="shape_0" fillcolor="#ffffcc" stroked="t" o:allowincell="f" style="position:absolute;left:3060;top:6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3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1005</wp:posOffset>
                </wp:positionV>
                <wp:extent cx="1257300" cy="1238250"/>
                <wp:effectExtent l="19050" t="1905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.15pt;width:99pt;height:97.5pt" coordorigin="5220,663" coordsize="1980,1950">
                <v:roundrect id="shape_0" fillcolor="#ffffcc" stroked="t" o:allowincell="f" style="position:absolute;left:5220;top:6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13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21005</wp:posOffset>
                </wp:positionV>
                <wp:extent cx="1257300" cy="1238250"/>
                <wp:effectExtent l="19685" t="1905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3.15pt;width:99pt;height:97.5pt" coordorigin="7380,663" coordsize="1980,1950">
                <v:roundrect id="shape_0" fillcolor="#ffffcc" stroked="t" o:allowincell="f" style="position:absolute;left:7380;top:6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13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3555</wp:posOffset>
                </wp:positionV>
                <wp:extent cx="1257300" cy="1238250"/>
                <wp:effectExtent l="19050" t="1905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9.65pt;width:99pt;height:97.5pt" coordorigin="900,2793" coordsize="1980,1950">
                <v:roundrect id="shape_0" fillcolor="#ffffcc" stroked="t" o:allowincell="f" style="position:absolute;left:900;top:279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351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73555</wp:posOffset>
                </wp:positionV>
                <wp:extent cx="1257300" cy="1238250"/>
                <wp:effectExtent l="19685" t="1905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9.65pt;width:99pt;height:97.5pt" coordorigin="3060,2793" coordsize="1980,1950">
                <v:roundrect id="shape_0" fillcolor="#ffffcc" stroked="t" o:allowincell="f" style="position:absolute;left:3060;top:279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351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792605</wp:posOffset>
                </wp:positionV>
                <wp:extent cx="1257300" cy="1238250"/>
                <wp:effectExtent l="19050" t="19685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1.15pt;width:99pt;height:97.5pt" coordorigin="5220,2823" coordsize="1980,1950">
                <v:roundrect id="shape_0" fillcolor="#ffffcc" stroked="t" o:allowincell="f" style="position:absolute;left:5220;top:282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354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92605</wp:posOffset>
                </wp:positionV>
                <wp:extent cx="1257300" cy="1238250"/>
                <wp:effectExtent l="19685" t="19685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1.15pt;width:99pt;height:97.5pt" coordorigin="7380,2823" coordsize="1980,1950">
                <v:roundrect id="shape_0" fillcolor="#ffffcc" stroked="t" o:allowincell="f" style="position:absolute;left:7380;top:282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354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45155</wp:posOffset>
                </wp:positionV>
                <wp:extent cx="1257300" cy="1238250"/>
                <wp:effectExtent l="19050" t="19050" r="63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7.65pt;width:99pt;height:97.5pt" coordorigin="900,4953" coordsize="1980,1950">
                <v:roundrect id="shape_0" fillcolor="#ffffcc" stroked="t" o:allowincell="f" style="position:absolute;left:900;top:495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56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45155</wp:posOffset>
                </wp:positionV>
                <wp:extent cx="1257300" cy="1238250"/>
                <wp:effectExtent l="19685" t="19050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47.65pt;width:99pt;height:97.5pt" coordorigin="3060,4953" coordsize="1980,1950">
                <v:roundrect id="shape_0" fillcolor="#ffffcc" stroked="t" o:allowincell="f" style="position:absolute;left:3060;top:495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56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64205</wp:posOffset>
                </wp:positionV>
                <wp:extent cx="1257300" cy="1238250"/>
                <wp:effectExtent l="19050" t="19050" r="63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9.15pt;width:99pt;height:97.5pt" coordorigin="5220,4983" coordsize="1980,1950">
                <v:roundrect id="shape_0" fillcolor="#ffffcc" stroked="t" o:allowincell="f" style="position:absolute;left:5220;top:498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570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164205</wp:posOffset>
                </wp:positionV>
                <wp:extent cx="1257300" cy="1238250"/>
                <wp:effectExtent l="19685" t="19050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9.15pt;width:99pt;height:97.5pt" coordorigin="7380,4983" coordsize="1980,1950">
                <v:roundrect id="shape_0" fillcolor="#ffffcc" stroked="t" o:allowincell="f" style="position:absolute;left:7380;top:498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570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516755</wp:posOffset>
                </wp:positionV>
                <wp:extent cx="1257300" cy="1238250"/>
                <wp:effectExtent l="19050" t="19050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5.65pt;width:99pt;height:97.5pt" coordorigin="900,7113" coordsize="1980,1950">
                <v:roundrect id="shape_0" fillcolor="#ffffcc" stroked="t" o:allowincell="f" style="position:absolute;left:900;top:711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78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16755</wp:posOffset>
                </wp:positionV>
                <wp:extent cx="1257300" cy="1238250"/>
                <wp:effectExtent l="19685" t="19050" r="6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55.65pt;width:99pt;height:97.5pt" coordorigin="3060,7113" coordsize="1980,1950">
                <v:roundrect id="shape_0" fillcolor="#ffffcc" stroked="t" o:allowincell="f" style="position:absolute;left:3060;top:711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78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35805</wp:posOffset>
                </wp:positionV>
                <wp:extent cx="1257300" cy="1238250"/>
                <wp:effectExtent l="19050" t="1968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7.15pt;width:99pt;height:97.5pt" coordorigin="5220,7143" coordsize="1980,1950">
                <v:roundrect id="shape_0" fillcolor="#ffffcc" stroked="t" o:allowincell="f" style="position:absolute;left:5220;top:714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786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535805</wp:posOffset>
                </wp:positionV>
                <wp:extent cx="1257300" cy="1238250"/>
                <wp:effectExtent l="19685" t="19685" r="63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57.15pt;width:99pt;height:97.5pt" coordorigin="7380,7143" coordsize="1980,1950">
                <v:roundrect id="shape_0" fillcolor="#ffffcc" stroked="t" o:allowincell="f" style="position:absolute;left:7380;top:714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786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07405</wp:posOffset>
                </wp:positionV>
                <wp:extent cx="1257300" cy="1238250"/>
                <wp:effectExtent l="19050" t="19050" r="6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5.15pt;width:99pt;height:97.5pt" coordorigin="900,9303" coordsize="1980,1950">
                <v:roundrect id="shape_0" fillcolor="#ffffcc" stroked="t" o:allowincell="f" style="position:absolute;left:900;top:930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1002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888355</wp:posOffset>
                </wp:positionV>
                <wp:extent cx="1257300" cy="1238250"/>
                <wp:effectExtent l="19685" t="19050" r="6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3.65pt;width:99pt;height:97.5pt" coordorigin="3060,9273" coordsize="1980,1950">
                <v:roundrect id="shape_0" fillcolor="#ffffcc" stroked="t" o:allowincell="f" style="position:absolute;left:3060;top:927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99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907405</wp:posOffset>
                </wp:positionV>
                <wp:extent cx="1257300" cy="1238250"/>
                <wp:effectExtent l="19050" t="19050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5.15pt;width:99pt;height:97.5pt" coordorigin="5220,9303" coordsize="1980,1950">
                <v:roundrect id="shape_0" fillcolor="#ffffcc" stroked="t" o:allowincell="f" style="position:absolute;left:5220;top:930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1002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907405</wp:posOffset>
                </wp:positionV>
                <wp:extent cx="1257300" cy="1238250"/>
                <wp:effectExtent l="19685" t="19050" r="6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65.15pt;width:99pt;height:97.5pt" coordorigin="7380,9303" coordsize="1980,1950">
                <v:roundrect id="shape_0" fillcolor="#ffffcc" stroked="t" o:allowincell="f" style="position:absolute;left:7380;top:930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1002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259955</wp:posOffset>
                </wp:positionV>
                <wp:extent cx="1257300" cy="1238250"/>
                <wp:effectExtent l="19050" t="1905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71.65pt;width:99pt;height:97.5pt" coordorigin="900,11433" coordsize="1980,1950">
                <v:roundrect id="shape_0" fillcolor="#ffffcc" stroked="t" o:allowincell="f" style="position:absolute;left:900;top:114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121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259955</wp:posOffset>
                </wp:positionV>
                <wp:extent cx="1257300" cy="1238250"/>
                <wp:effectExtent l="19685" t="19050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71.65pt;width:99pt;height:97.5pt" coordorigin="3060,11433" coordsize="1980,1950">
                <v:roundrect id="shape_0" fillcolor="#ffffcc" stroked="t" o:allowincell="f" style="position:absolute;left:3060;top:114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121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279005</wp:posOffset>
                </wp:positionV>
                <wp:extent cx="1257300" cy="1238250"/>
                <wp:effectExtent l="19050" t="19050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73.15pt;width:99pt;height:97.5pt" coordorigin="5220,11463" coordsize="1980,1950">
                <v:roundrect id="shape_0" fillcolor="#ffffcc" stroked="t" o:allowincell="f" style="position:absolute;left:5220;top:114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121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279005</wp:posOffset>
                </wp:positionV>
                <wp:extent cx="1257300" cy="1238250"/>
                <wp:effectExtent l="19685" t="19050" r="6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Vaccin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73.15pt;width:99pt;height:97.5pt" coordorigin="7380,11463" coordsize="1980,1950">
                <v:roundrect id="shape_0" fillcolor="#ffffcc" stroked="t" o:allowincell="f" style="position:absolute;left:7380;top:114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121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Vacc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</wp:posOffset>
                </wp:positionV>
                <wp:extent cx="1257300" cy="1238250"/>
                <wp:effectExtent l="19050" t="19050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3.15pt;width:99pt;height:97.5pt" coordorigin="900,663" coordsize="1980,1950">
                <v:roundrect id="shape_0" fillcolor="#ffffcc" stroked="t" o:allowincell="f" style="position:absolute;left:900;top:6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111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1257300" cy="1238250"/>
                <wp:effectExtent l="19685" t="19050" r="63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65pt;width:99pt;height:97.5pt" coordorigin="3060,633" coordsize="1980,1950">
                <v:roundrect id="shape_0" fillcolor="#ffffcc" stroked="t" o:allowincell="f" style="position:absolute;left:3060;top:6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108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21005</wp:posOffset>
                </wp:positionV>
                <wp:extent cx="1257300" cy="1238250"/>
                <wp:effectExtent l="19050" t="19050" r="63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.15pt;width:99pt;height:97.5pt" coordorigin="5220,663" coordsize="1980,1950">
                <v:roundrect id="shape_0" fillcolor="#ffffcc" stroked="t" o:allowincell="f" style="position:absolute;left:5220;top:6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111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21005</wp:posOffset>
                </wp:positionV>
                <wp:extent cx="1257300" cy="1238250"/>
                <wp:effectExtent l="19685" t="19050" r="63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3.15pt;width:99pt;height:97.5pt" coordorigin="7380,663" coordsize="1980,1950">
                <v:roundrect id="shape_0" fillcolor="#ffffcc" stroked="t" o:allowincell="f" style="position:absolute;left:7380;top:66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111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773555</wp:posOffset>
                </wp:positionV>
                <wp:extent cx="1257300" cy="1238250"/>
                <wp:effectExtent l="19050" t="19050" r="63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9.65pt;width:99pt;height:97.5pt" coordorigin="900,2793" coordsize="1980,1950">
                <v:roundrect id="shape_0" fillcolor="#ffffcc" stroked="t" o:allowincell="f" style="position:absolute;left:900;top:279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324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73555</wp:posOffset>
                </wp:positionV>
                <wp:extent cx="1257300" cy="1238250"/>
                <wp:effectExtent l="19685" t="19050" r="63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9.65pt;width:99pt;height:97.5pt" coordorigin="3060,2793" coordsize="1980,1950">
                <v:roundrect id="shape_0" fillcolor="#ffffcc" stroked="t" o:allowincell="f" style="position:absolute;left:3060;top:279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324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792605</wp:posOffset>
                </wp:positionV>
                <wp:extent cx="1257300" cy="1238250"/>
                <wp:effectExtent l="19050" t="19685" r="63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1.15pt;width:99pt;height:97.5pt" coordorigin="5220,2823" coordsize="1980,1950">
                <v:roundrect id="shape_0" fillcolor="#ffffcc" stroked="t" o:allowincell="f" style="position:absolute;left:5220;top:282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327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792605</wp:posOffset>
                </wp:positionV>
                <wp:extent cx="1257300" cy="1238250"/>
                <wp:effectExtent l="19685" t="19685" r="63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1.15pt;width:99pt;height:97.5pt" coordorigin="7380,2823" coordsize="1980,1950">
                <v:roundrect id="shape_0" fillcolor="#ffffcc" stroked="t" o:allowincell="f" style="position:absolute;left:7380;top:282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327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145155</wp:posOffset>
                </wp:positionV>
                <wp:extent cx="1257300" cy="1238250"/>
                <wp:effectExtent l="19050" t="19050" r="63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7.65pt;width:99pt;height:97.5pt" coordorigin="900,4953" coordsize="1980,1950">
                <v:roundrect id="shape_0" fillcolor="#ffffcc" stroked="t" o:allowincell="f" style="position:absolute;left:900;top:495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540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164205</wp:posOffset>
                </wp:positionV>
                <wp:extent cx="1257300" cy="1238250"/>
                <wp:effectExtent l="19050" t="19050" r="63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9.15pt;width:99pt;height:97.5pt" coordorigin="5220,4983" coordsize="1980,1950">
                <v:roundrect id="shape_0" fillcolor="#ffffcc" stroked="t" o:allowincell="f" style="position:absolute;left:5220;top:498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543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145155</wp:posOffset>
                </wp:positionV>
                <wp:extent cx="1257300" cy="1238250"/>
                <wp:effectExtent l="19685" t="19050" r="63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47.65pt;width:99pt;height:97.5pt" coordorigin="3060,4953" coordsize="1980,1950">
                <v:roundrect id="shape_0" fillcolor="#ffffcc" stroked="t" o:allowincell="f" style="position:absolute;left:3060;top:495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540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164205</wp:posOffset>
                </wp:positionV>
                <wp:extent cx="1257300" cy="1238250"/>
                <wp:effectExtent l="19685" t="19050" r="63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9.15pt;width:99pt;height:97.5pt" coordorigin="7380,4983" coordsize="1980,1950">
                <v:roundrect id="shape_0" fillcolor="#ffffcc" stroked="t" o:allowincell="f" style="position:absolute;left:7380;top:498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543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516755</wp:posOffset>
                </wp:positionV>
                <wp:extent cx="1257300" cy="1238250"/>
                <wp:effectExtent l="19050" t="19050" r="63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5.65pt;width:99pt;height:97.5pt" coordorigin="900,7113" coordsize="1980,1950">
                <v:roundrect id="shape_0" fillcolor="#ffffcc" stroked="t" o:allowincell="f" style="position:absolute;left:900;top:711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756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497705</wp:posOffset>
                </wp:positionV>
                <wp:extent cx="1257300" cy="1238250"/>
                <wp:effectExtent l="19685" t="19050" r="63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54.15pt;width:99pt;height:97.5pt" coordorigin="3060,7083" coordsize="1980,1950">
                <v:roundrect id="shape_0" fillcolor="#ffffcc" stroked="t" o:allowincell="f" style="position:absolute;left:3060;top:708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753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516755</wp:posOffset>
                </wp:positionV>
                <wp:extent cx="1257300" cy="1238250"/>
                <wp:effectExtent l="19050" t="19050" r="63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5.65pt;width:99pt;height:97.5pt" coordorigin="5220,7113" coordsize="1980,1950">
                <v:roundrect id="shape_0" fillcolor="#ffffcc" stroked="t" o:allowincell="f" style="position:absolute;left:5220;top:711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756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516755</wp:posOffset>
                </wp:positionV>
                <wp:extent cx="1257300" cy="1238250"/>
                <wp:effectExtent l="19685" t="19050" r="63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55.65pt;width:99pt;height:97.5pt" coordorigin="7380,7113" coordsize="1980,1950">
                <v:roundrect id="shape_0" fillcolor="#ffffcc" stroked="t" o:allowincell="f" style="position:absolute;left:7380;top:711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756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888355</wp:posOffset>
                </wp:positionV>
                <wp:extent cx="1257300" cy="1238250"/>
                <wp:effectExtent l="19050" t="19050" r="63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3.65pt;width:99pt;height:97.5pt" coordorigin="900,9273" coordsize="1980,1950">
                <v:roundrect id="shape_0" fillcolor="#ffffcc" stroked="t" o:allowincell="f" style="position:absolute;left:900;top:927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972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869305</wp:posOffset>
                </wp:positionV>
                <wp:extent cx="1257300" cy="1238250"/>
                <wp:effectExtent l="19685" t="19050" r="63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2.15pt;width:99pt;height:97.5pt" coordorigin="3060,9243" coordsize="1980,1950">
                <v:roundrect id="shape_0" fillcolor="#ffffcc" stroked="t" o:allowincell="f" style="position:absolute;left:3060;top:924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969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888355</wp:posOffset>
                </wp:positionV>
                <wp:extent cx="1257300" cy="1238250"/>
                <wp:effectExtent l="19050" t="19050" r="63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3.65pt;width:99pt;height:97.5pt" coordorigin="5220,9273" coordsize="1980,1950">
                <v:roundrect id="shape_0" fillcolor="#ffffcc" stroked="t" o:allowincell="f" style="position:absolute;left:5220;top:927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972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888355</wp:posOffset>
                </wp:positionV>
                <wp:extent cx="1257300" cy="1238250"/>
                <wp:effectExtent l="19685" t="19050" r="63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63.65pt;width:99pt;height:97.5pt" coordorigin="7380,9273" coordsize="1980,1950">
                <v:roundrect id="shape_0" fillcolor="#ffffcc" stroked="t" o:allowincell="f" style="position:absolute;left:7380;top:927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972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7240905</wp:posOffset>
                </wp:positionV>
                <wp:extent cx="1257300" cy="1238250"/>
                <wp:effectExtent l="19050" t="19685" r="63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70.15pt;width:99pt;height:97.5pt" coordorigin="900,11403" coordsize="1980,1950">
                <v:roundrect id="shape_0" fillcolor="#ffffcc" stroked="t" o:allowincell="f" style="position:absolute;left:900;top:1140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900;top:1185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7240905</wp:posOffset>
                </wp:positionV>
                <wp:extent cx="1257300" cy="1238250"/>
                <wp:effectExtent l="19685" t="19685" r="63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70.15pt;width:99pt;height:97.5pt" coordorigin="3060,11403" coordsize="1980,1950">
                <v:roundrect id="shape_0" fillcolor="#ffffcc" stroked="t" o:allowincell="f" style="position:absolute;left:3060;top:1140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3060;top:1185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7259955</wp:posOffset>
                </wp:positionV>
                <wp:extent cx="1257300" cy="1238250"/>
                <wp:effectExtent l="19050" t="19050" r="63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71.65pt;width:99pt;height:97.5pt" coordorigin="5220,11433" coordsize="1980,1950">
                <v:roundrect id="shape_0" fillcolor="#ffffcc" stroked="t" o:allowincell="f" style="position:absolute;left:5220;top:114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5220;top:1188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7259955</wp:posOffset>
                </wp:positionV>
                <wp:extent cx="1257300" cy="1238250"/>
                <wp:effectExtent l="19685" t="19050" r="63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257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μβολια-σμένος/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71.65pt;width:99pt;height:97.5pt" coordorigin="7380,11433" coordsize="1980,1950">
                <v:roundrect id="shape_0" fillcolor="#ffffcc" stroked="t" o:allowincell="f" style="position:absolute;left:7380;top:11433;width:1949;height:1949;mso-wrap-style:none;v-text-anchor:middle">
                  <v:fill o:detectmouseclick="t" type="solid" color2="#000033"/>
                  <v:stroke color="#7030a0" weight="38160" joinstyle="miter" endcap="flat"/>
                  <w10:wrap type="none"/>
                </v:roundrect>
                <v:shape id="shape_0" stroked="f" o:allowincell="f" style="position:absolute;left:7380;top:11886;width:197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μβολια-σμένος/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Υποσέλιδο Char"/>
    <w:basedOn w:val="Style13"/>
    <w:qFormat/>
    <w:rPr>
      <w:rFonts w:ascii="Calibri" w:hAnsi="Calibri" w:eastAsia="Calibri" w:cs="Times New Roman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Char2">
    <w:name w:val="Κεφαλίδα Char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2:00Z</dcterms:created>
  <dc:creator>Dell Laptop latitdue d610</dc:creator>
  <dc:description/>
  <cp:keywords/>
  <dc:language>en-US</dc:language>
  <cp:lastModifiedBy>DIMITRA</cp:lastModifiedBy>
  <dcterms:modified xsi:type="dcterms:W3CDTF">2009-02-24T15:23:00Z</dcterms:modified>
  <cp:revision>6</cp:revision>
  <dc:subject/>
  <dc:title/>
</cp:coreProperties>
</file>